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3825" w:leader="none"/>
          <w:tab w:val="right" w:pos="10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ШИР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12.2021года                            № 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шировск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5.12.2020г №0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Ашир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и 2023 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шировского сельского поселения, Положением о бюджетном процессе в Ашировском сельском поселении, Совет депутатов Аши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 решение Совета депутатов от 25.12.2020г  №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О бюджете  Аширов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селения  на 2021 год и на плановый период </w:t>
      </w:r>
      <w:r>
        <w:rPr>
          <w:rFonts w:cs="Times New Roman" w:ascii="Times New Roman" w:hAnsi="Times New Roman"/>
          <w:b w:val="false"/>
          <w:sz w:val="24"/>
          <w:szCs w:val="24"/>
        </w:rPr>
        <w:t>2022 и 2023 годов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. Пункт 1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 сельского поселения  на 2021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ельского  поселения в сумме 3414,853тыс. рублей, в том числе безвозмездные поступления от других бюджетов бюджетной системы Российской Федерации в сумме  3256,903тыс. рублей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 поселения в сумме 3536,949рублей в том, что числе за счет остатков на расчетном счете на 01.01.2021г в сумме 122,097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бъем дефицита бюджета сельского поселения в сумме 122,097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Приложение № 4, № 5 пунктов 1,2 изложить в новой редакции:  Приложение №11  и №1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FontStyle1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ют в силу со дня подписания, и подлежит размещению на официальном сайте администрации Ашировского сельского поселения и в сетевом издательстве «Официальный Вестник Кунашакского муниципального района»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депутатов </w:t>
        <w:tab/>
        <w:t xml:space="preserve">                                                             Э.Ш. Гаетку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В.Я. Гал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13"/>
        <w:gridCol w:w="187"/>
        <w:gridCol w:w="52"/>
        <w:gridCol w:w="470"/>
        <w:gridCol w:w="455"/>
        <w:gridCol w:w="49"/>
        <w:gridCol w:w="204"/>
        <w:gridCol w:w="598"/>
        <w:gridCol w:w="49"/>
        <w:gridCol w:w="728"/>
        <w:gridCol w:w="610"/>
        <w:gridCol w:w="758"/>
        <w:gridCol w:w="234"/>
        <w:gridCol w:w="1701"/>
        <w:gridCol w:w="49"/>
      </w:tblGrid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овского сельского 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бюджете Ашировского сельского поселения на 2021 год и на плановый период 2022 и 2023 годов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0.12.2021г  №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группам (группам и подгруппам) видов расходов классификации расходов</w:t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2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ов на 2021 год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36,94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8,64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6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6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6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6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6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0,7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0,7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3,5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9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6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17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7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циональная безопасность и правоохрантельная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0,76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,76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32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,76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32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,76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противо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32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,76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32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8,2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алов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ия на территроии Челябинской области мероприятий по предупреждению и ликвидаций болезней животных, их лечению, отлову и содержанию безнадзорных животных, защите населения отболезней, общих для человека животны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 00 610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лищно-коммунальное 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5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1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60 6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60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 649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0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676"/>
        <w:gridCol w:w="174"/>
        <w:gridCol w:w="768"/>
        <w:gridCol w:w="83"/>
        <w:gridCol w:w="156"/>
        <w:gridCol w:w="858"/>
        <w:gridCol w:w="829"/>
        <w:gridCol w:w="25"/>
        <w:gridCol w:w="800"/>
        <w:gridCol w:w="167"/>
        <w:gridCol w:w="1134"/>
      </w:tblGrid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12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овского сельского  поселения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бюджете Ашировского сельского поселения на 2021год  и на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0.12.2021 №2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домственная структура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ходов  бюджета  Ашировского сельского поселения  на 2021 год 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 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36,949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 АШИРОВСКОГО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36,949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68,64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68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68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68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2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684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2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684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0,784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,784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204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,54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204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,91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204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,634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89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4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89 204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4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09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173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4 09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73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,4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 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 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00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 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 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ациональная безопасность и правоохрантельная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0,766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7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 00 32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7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 00 32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7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 противо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 00 32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766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 00 32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,226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99 24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4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алоов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на территории Челябинской области мероприятий по предупреждению и ликвидаций болезней животных, их лечению, отлову и содержанию безнадзорных животных, защите населения от болезней, общих для человека животны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6 00 610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Жилищно-коммунальное 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,53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53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6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53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60 6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534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60 6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18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60 60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5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608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государственых служащих субъектов Российской Федерации и муниципальных служащ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6 49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6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E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64B"/>
          <w:sz w:val="24"/>
          <w:szCs w:val="24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3:00Z</dcterms:created>
  <dc:creator>Петров А.Н.</dc:creator>
  <dc:description/>
  <cp:keywords/>
  <dc:language>en-US</dc:language>
  <cp:lastModifiedBy>Ashirovo</cp:lastModifiedBy>
  <cp:lastPrinted>2021-12-28T09:12:00Z</cp:lastPrinted>
  <dcterms:modified xsi:type="dcterms:W3CDTF">2022-01-24T05:54:00Z</dcterms:modified>
  <cp:revision>128</cp:revision>
  <dc:subject/>
  <dc:title>СОВЕТ ДЕПУТАТОВ</dc:title>
</cp:coreProperties>
</file>